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40"/>
          <w:szCs w:val="40"/>
        </w:rPr>
      </w:pPr>
      <w:r>
        <w:rPr>
          <w:rFonts w:cs="Times New Roman" w:ascii="Times New Roman" w:hAnsi="Times New Roman"/>
          <w:bCs/>
          <w:sz w:val="40"/>
          <w:szCs w:val="40"/>
          <w:lang w:bidi="it-IT"/>
        </w:rPr>
        <w:t>Rendere straordinario l’ordinari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t>di Maria Masuzzo</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Il titolo di questo piccolo scritto, come spesso mi capita, si è imposto alla mia attenzione evidentemente per una mia necessità. Poi ci ho lavorato sopra, traendone alcune considerazioni che adesso condividerò con voi.</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r>
    </w:p>
    <w:p>
      <w:pPr>
        <w:pStyle w:val="Normal"/>
        <w:rPr/>
      </w:pPr>
      <w:r>
        <w:rPr>
          <w:rFonts w:cs="Times New Roman" w:ascii="Times New Roman" w:hAnsi="Times New Roman"/>
          <w:bCs/>
          <w:sz w:val="26"/>
          <w:szCs w:val="26"/>
          <w:lang w:bidi="it-IT"/>
        </w:rPr>
        <w:t>Innanzi tutto ho pensato che ciò che rende straordinaria la nostra esistenza è la conoscenza di noi stessi, sapere di che pasta siamo fatti, qual è l’essenza profonda che ci contraddistingue e ci rende unici. Procura gioia. A parti</w:t>
        <w:softHyphen/>
        <w:t>re dal ’900, a seguito dello sviluppo della psicologia, la ricerca dell’identità è diventata oggetto del desiderio da parte di quanti, tanti, cercano se stessi e un senso da da</w:t>
        <w:softHyphen/>
        <w:t>re alla propria esistenza. Prima, una certa omologazione e un corso di vita predefinito, segnato da tappe che, pur nella loro diversità, indicavano mete comuni - matrimo</w:t>
        <w:softHyphen/>
        <w:t>nio, figli, lavoro, maturità e vecchiaia vissuti all’insegna di principi e valori che sembravano immutabili -, non ren</w:t>
        <w:softHyphen/>
        <w:t>devano indispensabile individuarsi.</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Oggi ognuno di noi ricerca in se stesso un senso dell’i</w:t>
        <w:softHyphen/>
        <w:t>dentità profonda, la sua originalità, i suoi talenti, smar</w:t>
        <w:softHyphen/>
        <w:t>candosi dalla tradizione e chiedendo poi, consciamente o inconsciamente, continui riconoscimenti. Questo av</w:t>
        <w:softHyphen/>
        <w:t>viene perché un senso della propria identità prodotto in</w:t>
        <w:softHyphen/>
        <w:t>teriormente non può ricevere un riconoscimento a priori come era nella società antica, quando l’identità si basava su categorie sociali e morali che tutti davano per scon</w:t>
        <w:softHyphen/>
        <w:t>tate. Invece oggi bisogna guadagnarsi il riconoscimen</w:t>
        <w:softHyphen/>
        <w:t>to per sapere e avere conferma che ciò che si è trovato dentro di sé ha un valore.</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In definitiva si può dire che vivere ed essere se stessi è diventato più difficile. Del vecchio modo di stare nel mondo è rimasto ben poco e, tuttavia, l’uomo di oggi manifesta segni di disagio profondo, spesso un’atonia della volontà, un’infelicità di fondo.</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L’identità, anche appena intravista, si coniuga con l’i</w:t>
        <w:softHyphen/>
        <w:t>stanza di autoaffermazione ed autorealizzazione che ha trovato, ormai da molti anni, spazio e un ordine simboli</w:t>
        <w:softHyphen/>
        <w:t>co: sono nato per mostrare al mondo chi sono, esprimere i miei talenti, far posto ai miei bisogni ed ai miei deside</w:t>
        <w:softHyphen/>
        <w:t>ri. Con un’accentuazione sul mio che porta a volte sulla strada di un individualismo esasperato, che non ha nien</w:t>
        <w:softHyphen/>
        <w:t>te a che vedere con l’identità profonda e la sana crescita dell’umano.</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Ci siamo spostati molto sull’autorealizzazione fatta di rispecchiamenti reciproci tra noi e chi ci sta intorno e abbiamo lasciato da parte tutto ciò che consideriamo ba</w:t>
        <w:softHyphen/>
        <w:t>nale, creando una dicotomia tra i compiti del lunedì e del martedì e la personale ricerca della conoscenza di sé.</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E così è successo che abbiamo lasciato il quotidiano affaccendarsi in varie mansioni (le chiamiamo secca</w:t>
        <w:softHyphen/>
        <w:t>ture: togliere la polvere, lavare i piatti, cucire le tende, accudire bambini e anziani, stirare, organizzare la casa, avere ritmo per fare una o l’altra cosa, andare e venire dall’ufficio, preparare delle uova strapazzate, ascoltare un amico, collaborare con i colleghi, fare la spesa, an</w:t>
        <w:softHyphen/>
        <w:t>dare dal medico) in un cono d’ombra incuneato nella “vita altra, quella che ormai ci sembra più importante e vera”, come esprimere i propri talenti e autoaffermarsi nel lavoro, questo sì posto in piena luce ed esposto al giudizio degli altri, in attesa di riconoscimento, spa</w:t>
        <w:softHyphen/>
        <w:t>smodicamente teso al confronto.</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Tutto questo non è servito ad affrancarci dal quotidia</w:t>
        <w:softHyphen/>
        <w:t>no, anzi come tutte le cose che vorremmo collocare nel dimenticatoio, esso tende a prendersi la rivincita strat</w:t>
        <w:softHyphen/>
        <w:t>tonandoci come fossimo stracci per la polvere e impo</w:t>
        <w:softHyphen/>
        <w:t>nendosi come accaparratore di attenzione.</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Annullato il valore della quotidianità ridotta a mera ne</w:t>
        <w:softHyphen/>
        <w:t>cessità, non per questo è venuta meno l’impellenza di fa</w:t>
        <w:softHyphen/>
        <w:t>re certe cose, pena la solitudine, il disordine, la sporcizia, i cattivi rapporti, la disarmonia o addirittura il caos.</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Di cosa parla l’urgenza? Che vuol dire essere incalza</w:t>
        <w:softHyphen/>
        <w:t>ti...? Chi ci incalza? Davvero è solamente il modello di chi ci ha preceduti? O non è qualcosa di radicalmente di</w:t>
        <w:softHyphen/>
        <w:t>verso, un’esigenza dell’anima che mira all’armonia, alla bellezza, all’ordine?</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Dietro un’impellenza può esserci il frutto di un condi</w:t>
        <w:softHyphen/>
        <w:t>zionamento, ma quando essa si presenta quando non c’è nessuna immagine da salvare, nessuno da accontentare o a cui ubbidire, allora può voler dire che risponde ad un’i</w:t>
        <w:softHyphen/>
        <w:t>stanza profondissima: la cura di noi stessi, delle nostre care cose, degli altri.</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Facciamo finta di niente e finiamo col non parlare delle quotidiane incombenze o accennarne solo per disprezza</w:t>
        <w:softHyphen/>
        <w:t>re, svilire tutto ciò che, in realtà, aggiunge vita alla vita.</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E invece potremmo rendere straordinario l’ordinario par</w:t>
        <w:softHyphen/>
        <w:t>landone, rimettendolo al centro dell’attenzione senza aver timore di essere antiquati o banali: “Oggi ho cam</w:t>
        <w:softHyphen/>
        <w:t>biato le lenzuola e mi è venuto prepotente il desiderio di averne di nuove. Come si fa a rendere morbidi gli asciu</w:t>
        <w:softHyphen/>
        <w:t>gamani? A togliere le macchie, a cucinare un buon risot</w:t>
        <w:softHyphen/>
        <w:t>to alla milanese o una pasta alle sarde siciliana? Fai tu la pulizia dei filtri del condizionatore o la fai fare ai tecni</w:t>
        <w:softHyphen/>
        <w:t>ci? Come convinci il nipotino a fare il bagno, tua madre come sta, viene tuo figlio a Natale? E quel collega di cui mi parlavi? L’atmosfera in ufficio? Sei riuscito a rendere accogliente la tua stanza?</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E ancora per evitare che la polvere dei mobili, vilipesa e bistrattata si depositi anche sulla coscienza e quest’ultima, come Cristo velato, lasci intravedere la sua melanco</w:t>
        <w:softHyphen/>
        <w:t>nia, occorre porre attenzione a tanti e svariati aspetti della nostra vita ordinaria per ridarle lustro, rispetto, onore. Nel cono d’ombra di cui dicevo all’inizio non abbiamo messo solo “i mestieri” (si dice così in Lombardia per dire “le faccende di casa”) o il lavoro che non ci procura una narcisistica gratificazione, ma anche tutti i movimen</w:t>
        <w:softHyphen/>
        <w:t>ti sottili che al seguito di emozioni varie determinano il nostro umore, oltre che i nostri comportamenti. È l’ordinarietà emotiva che ci sfugge e su cui invece sareb</w:t>
        <w:softHyphen/>
        <w:t>be bello indirizzare la nostra attenzione per stare attenti ai messaggi celati nelle emozioni e anche ai meccani</w:t>
        <w:softHyphen/>
        <w:t>smi che ci inducono ad azioni abitudinarie di cui siamo schiavi.</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Come accade che a volte la corazza che ci avvolge ce</w:t>
        <w:softHyphen/>
        <w:t>lando la nostra anima e rendendo il nostro cuore imper</w:t>
        <w:softHyphen/>
        <w:t>meabile ad ogni richiamo proveniente dall’esterno - sia esso strillo di bimbo, cielo stellato, bosco, mare, sorriso - come accade che la corazza si apra e cada come un cen</w:t>
        <w:softHyphen/>
        <w:t>cio che quando non serve più, arriva a terra e ivi giace come cosa perduta all’energia che prima lo sosteneva e dirigeva?</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Come accade che ad un certo punto, un certo pome</w:t>
        <w:softHyphen/>
        <w:t>riggio mi ingrugno, mi rabbuio, divento intollerante e inavvicinabile?</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Rispondere a queste domande e trovare risposte vuol di</w:t>
        <w:softHyphen/>
        <w:t>re accumulare competenza esistenziale. Se una mattina mi sveglio male, il cuore chiuso, nessun entusiasmo, una lieve ma persistente inquietudine, e poi nel corso della mattinata qualcosa succede e il cuore palpita di nuovo e ridivento senziente cioè umano, cosa è accaduto? Cosa ha permesso ciò? Se trascuro di trovare risposte e signifi</w:t>
        <w:softHyphen/>
        <w:t>cati, non avrò imparato nulla.</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Pochi giorni fa guidavo in autostrada e dietro avevo i tre nipoti, ero un po’ tesa, procedevo con somma attenzio</w:t>
        <w:softHyphen/>
        <w:t>ne e ogni tanto uno sguardo veloce allo specchietto re</w:t>
        <w:softHyphen/>
        <w:t>trovisore per controllarli. Ad un tratto vedo la piccola di 5 anni un po’ pallida, immobile e con una strana fissità nel viso, non ho il tempo di chiedere alcunché perché la bambina viene presa da conati di vomito potenti che ri</w:t>
        <w:softHyphen/>
        <w:t>versa anche sui cugini che cercano di soccorrerla. Tra ur</w:t>
        <w:softHyphen/>
        <w:t>la e strepiti, cerco di mantenere la calma e di entrare in una stazione di servizio che opportunamente si era offer</w:t>
        <w:softHyphen/>
        <w:t>ta al mio sguardo. Non so da dove cominciare per pulirli tutti e tre, ho solo fazzolettini di carta ma mi rendo con</w:t>
        <w:softHyphen/>
        <w:t>to che ci vuole molto di più, procurarmi dell’acqua, ma come fare ad allontanarmi? Ed ecco si presenta una bella signora, silenziosa, composta, ha in mano fazzolettini de</w:t>
        <w:softHyphen/>
        <w:t>tergenti, due straccetti imbevuti d’acqua minerale e un deodorante. “Grazie”, le dico, e vorrei continuare, ma lei con lo sguardo empatico e solerte mi fa capire che non c’è bisogno di profondersi in ringraziamenti, era quel</w:t>
        <w:softHyphen/>
        <w:t>lo che andava fatto, così semplicemente. Quando sono ripartita mi sono accorta che mi sentivo leggera e feli</w:t>
        <w:softHyphen/>
        <w:t>ce, uno scatto della coscienza mi aveva portato più in al</w:t>
        <w:softHyphen/>
        <w:t>to; sparita l’ansia e lo stress per quel trasporto delicato e prezioso, quell’incontro d’anima nutrito di solidarietà ed empatia aveva avuto un effetto rinvigorente.</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Ho pensato tante volte all’episodio confermandomi che, ogni qualvolta si esprimono qualità dell’anima, avven</w:t>
        <w:softHyphen/>
        <w:t>gono incontri speciali e la coscienza si muove verso la sua fonte.</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Quest’estate, in viaggio per Norcia in Umbria, sono usci</w:t>
        <w:softHyphen/>
        <w:t>ta dall’albergo con la testa un po’ confusa, avevo dormito male. In quel percorso si attraversa la Val Nerina, ampia, verde, essa sembra avere una particolare predisposizione, un’intenzionalità: quella di orientare l’anima al divino. Mentre guidavo e osservavo il paesaggio, a poco a poco sentivo che la tensione muscolare si scioglieva, le spalle erano diventate morbide, la pancia viva e tranquilla e un senso di beata quiete mi aveva invaso.</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A sera riflettendo su ciò che mi era capitato, ho pensato a come si potrebbe replicare un’esperienza del genere nel</w:t>
        <w:softHyphen/>
        <w:t>la vita di tutti i giorni quando paesaggi ameni non sono alla nostra portata. Ricostruirli dentro di noi tramite l’im</w:t>
        <w:softHyphen/>
        <w:t>maginazione? Contemplarne la visione su un libro... o cos’altro?</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Ci sfuggono anche i percorsi della coscienza.</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Credo sia importantissimo imparare a seguire i percorsi della coscienza, sia quando essa si verticalizza e va verso le cose altre, la trascendenza, sia quando slitta e va giù e si impantana tra traumi, sofferenze e disagi e lascia così il contatto con la vitalità che la costituisce e si scorda per strada la creatività, il gioco, il divertimento, la gioia. Piuttosto che leggere e leggere e affidarsi a teorie varie, intuizioni o vagheggiamenti o illusioni degli altri, io pen</w:t>
        <w:softHyphen/>
        <w:t>so sia meglio industriarsi a fare esperienza di tali percor</w:t>
        <w:softHyphen/>
        <w:t>si, non del pensiero, ma della coscienza. I cognitivisti ci hanno insegnato a porre la nostra attenzione su quel chiacchiericcio mentale che è alla base delle nostre con</w:t>
        <w:softHyphen/>
        <w:t>vinzioni, delle nostre immagini. Noi psicosintetisti po</w:t>
        <w:softHyphen/>
        <w:t>niamo l’accento sul cammino della coscienza nel corso di una giornata, non solo sul pensiero da cui trarremmo solo notizie parziali, a volte persino inaffidabili, ma sul</w:t>
        <w:softHyphen/>
        <w:t>la coscienza che contiene tutti i livelli del nostro essere: il mentale, l’emotivo, il fisico, lo spirituale. E allora ci si chiede: cosa ho pensato, sentito nel cuore, sentito nel corpo e nello Spirito oggi?</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L’esercizio quotidiano di revisione della giornata è una buona pratica, una sorta di meditazione riflessiva, duran</w:t>
        <w:softHyphen/>
        <w:t>te la quale si avvertono le fluttuazioni del pensiero, delle emozioni, dei ricordi, per considerarli eventi che la con</w:t>
        <w:softHyphen/>
        <w:t>sapevolezza registra senza perdersi in essi.</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Meditando impariamo ad esperire la consapevolezza, quel “so di sapere” che ci costituisce come enti viventi e interdipendenti con il resto del cosmo a cui, man mano che progrediamo, cominciamo a dare attenzione rispet</w:t>
        <w:softHyphen/>
        <w:t>tosa e gentile. La consapevolezza viene poi spalmata in ogni nostro atto, dal più umile al più eroico.</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Ed ecco il paradosso: aderire in piena coscienza alla no</w:t>
        <w:softHyphen/>
        <w:t>stra quotidianità porta a travalicarla, come se l’attenzione concessale ci portasse oltre, come se la coscienza avesse bisogno proprio di quel trampolino lì - la presenza - per spingersi più lontano.</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Man mano che l’atteggiamento meditativo si costruisce, si riesce a vivere in un altro modo: più centrati, più vicini al Sé, più disposti ad incontrare l’anima del mondo.</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E così può succedere che, in certi momenti speciali, ciò che ci sta davanti e che magari avevamo visto mille volte assume un’intensità di presenza che ci stupisce e incanta. Può essere un albero lungo la nostra passeggiata mattu</w:t>
        <w:softHyphen/>
        <w:t>tina, una mela tra tante, un ortaggio che abbiamo tra le mani e, mentre lo stiamo pulendo, “ci accorgiamo” che è lì per stabilire un rapporto con noi, lo sguardo di uno sco</w:t>
        <w:softHyphen/>
        <w:t>nosciuto, un sorriso inatteso. É un incontro in essenza, in Spirito che si rivela in una forma che in quel momen</w:t>
        <w:softHyphen/>
        <w:t>to a noi sembra integra ed è quel che è, senza interventi dell’intelligenza che potrebbe intrufolarsi facendoci pen</w:t>
        <w:softHyphen/>
        <w:t>sare: manca questo o quest’altro, avrebbe potuto essere così o cosà, e invece le cose, quelle cose, sono come so</w:t>
        <w:softHyphen/>
        <w:t>no. E l’ordinario diventa straordinario.</w:t>
      </w:r>
    </w:p>
    <w:p>
      <w:pPr>
        <w:pStyle w:val="Normal"/>
        <w:rPr/>
      </w:pPr>
      <w:r>
        <w:rPr>
          <w:rFonts w:cs="Times New Roman" w:ascii="Times New Roman" w:hAnsi="Times New Roman"/>
          <w:bCs/>
          <w:sz w:val="26"/>
          <w:szCs w:val="26"/>
          <w:lang w:bidi="it-IT"/>
        </w:rPr>
        <w:t>Quando ciò avviene, si dice che l’ordinario diventa epifanico, manifesta ciò che ha da offrire.</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Non si tratta di significati nascosti, nemmeno di corri</w:t>
        <w:softHyphen/>
        <w:t>spondenze, è presenza rivelata, essenza in manifestazio</w:t>
        <w:softHyphen/>
        <w:t>ne, dignitosa e forte.</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Non è nemmeno la trasfigurazione del reale, quella a cui pensavo un giorno in riva al mare mentre osservavo le mie impronte sulla sabbia, le conchiglie, i castelli di sab</w:t>
        <w:softHyphen/>
        <w:t>bia dei bambini e decidevo di farne versi in modo che il reale mi entrasse dentro, si trasfigurasse diventando pa</w:t>
        <w:softHyphen/>
        <w:t>rola, musica, ritmo.</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Quando un oggetto o un paesaggio diventa epifanico, noi non facciamo niente, accade che il mondo si riveli, a noi, proprio a noi, che consentiamo all’incontro disposti a no</w:t>
        <w:softHyphen/>
        <w:t>stra volta ad “esserci”.</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r>
    </w:p>
    <w:p>
      <w:pPr>
        <w:pStyle w:val="Normal"/>
        <w:rPr/>
      </w:pPr>
      <w:r>
        <w:rPr>
          <w:rFonts w:cs="Times New Roman" w:ascii="Times New Roman" w:hAnsi="Times New Roman"/>
          <w:bCs/>
          <w:sz w:val="26"/>
          <w:szCs w:val="26"/>
          <w:lang w:bidi="it-IT"/>
        </w:rPr>
        <w:t xml:space="preserve">C’è un autore del Rinascimento, Walter Pater citato da Umberto Eco nel suo libro: </w:t>
      </w:r>
      <w:r>
        <w:rPr>
          <w:rFonts w:cs="Times New Roman" w:ascii="Times New Roman" w:hAnsi="Times New Roman"/>
          <w:bCs/>
          <w:i/>
          <w:sz w:val="26"/>
          <w:szCs w:val="26"/>
          <w:lang w:bidi="it-IT"/>
        </w:rPr>
        <w:t>La storia della bellezza</w:t>
      </w:r>
      <w:r>
        <w:rPr>
          <w:rFonts w:cs="Times New Roman" w:ascii="Times New Roman" w:hAnsi="Times New Roman"/>
          <w:bCs/>
          <w:sz w:val="26"/>
          <w:szCs w:val="26"/>
          <w:lang w:bidi="it-IT"/>
        </w:rPr>
        <w:t xml:space="preserve"> che elabora un’estetica precisa della visione epifanica. Egli afferma: “Vi sono momenti nei quali in virtù di una par</w:t>
        <w:softHyphen/>
        <w:t>ticolare situazione emotiva (un’ora del giorno, un accadi</w:t>
        <w:softHyphen/>
        <w:t>mento improvviso che fissa di colpo la nostra attenzione su di un oggetto) le cose ci appaiono in una luce nuova”.</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Ricordo un mattino tra i prati col cane, la solita ridda di pensieri, emozioni contorte come foglie rattrappite, solo fantasmi a farmi compagnia. Il cane sapiente si accosta a piante, arbusti, sterpi, ne annusa gli umidi profumi, a poco a poco comincio a sentire anch’io verdi e penetran</w:t>
        <w:softHyphen/>
        <w:t>ti languori, mi accorgo d’esser corpo oltre che testa, co</w:t>
        <w:softHyphen/>
        <w:t>mincio a sentirmi intera, mi affido al vento e cammino.</w:t>
      </w:r>
    </w:p>
    <w:p>
      <w:pPr>
        <w:pStyle w:val="Normal"/>
        <w:rPr/>
      </w:pPr>
      <w:r>
        <w:rPr>
          <w:rFonts w:cs="Times New Roman" w:ascii="Times New Roman" w:hAnsi="Times New Roman"/>
          <w:bCs/>
          <w:sz w:val="26"/>
          <w:szCs w:val="26"/>
          <w:lang w:bidi="it-IT"/>
        </w:rPr>
        <w:t>Ad un certo punto si staglia all’improvviso un albero di Giuda di rosa vestito, intravisto altre volte durante il per</w:t>
        <w:softHyphen/>
        <w:t>corso, ma quella mattina lì, in quel momento, la mia at</w:t>
        <w:softHyphen/>
        <w:t>tenzione fa una strana operazione, lo isola dal contesto per farne oggetto di ammirazione e stupore. È la mia at</w:t>
        <w:softHyphen/>
        <w:t>tenzione che fa questo o è lui - l’albero - a imporre a me la sua presenza? Contemplo, sospendo il giudizio, i pen</w:t>
        <w:softHyphen/>
        <w:t>sieri e “sto” e per un momento “sono”.</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E ieri l’altro, passeggiando da sola, stelline merlate, piccolissime, tenere di verde, sono radicate alla terra, qua</w:t>
        <w:softHyphen/>
        <w:t>si tutt’uno con essa, l’adornano d’eleganza. Sorpresa mi avvicino: è edera neonata in simbiosi con la madre.</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 xml:space="preserve">Chiudo questa riflessione con le parole di Walter Pater tratte dal suo Saggio sul Rinascimento: </w:t>
      </w:r>
      <w:r>
        <w:rPr>
          <w:rFonts w:cs="Times New Roman" w:ascii="Times New Roman" w:hAnsi="Times New Roman"/>
          <w:bCs/>
          <w:i/>
          <w:sz w:val="26"/>
          <w:szCs w:val="26"/>
          <w:lang w:bidi="it-IT"/>
        </w:rPr>
        <w:t>“Ad ogni mo</w:t>
        <w:softHyphen/>
        <w:t>mento una perfezione di forma appare in una mano o in un volto; qualche tonalità sulle colline o sul mare è più squisita del resto; qualche stato di passione o di visio</w:t>
        <w:softHyphen/>
        <w:t>ne o di eccitazione intellettuale è irresistibilmente rea</w:t>
        <w:softHyphen/>
        <w:t>le e attraente per noi - per quel momento solo. Non il frutto dell’esperienza, ma l’esperienza stessa è il fine... Ardere sempre di questa salda fiamma gemmea, mante</w:t>
        <w:softHyphen/>
        <w:t>nere quest’estasi, è il successo nella vita... Mentre tut</w:t>
        <w:softHyphen/>
        <w:t>to si scioglie sotto i nostri piedi, ben possiamo cercar d’afferrare qualunque passione squisita, qualunque con</w:t>
        <w:softHyphen/>
        <w:t>tributo alla conoscenza che con lo schiarirsi di un oriz</w:t>
        <w:softHyphen/>
        <w:t>zonte sembri metter lo spirito in libertà per un momento, o qualunque eccitazione dei sensi, strane tinte, strani co</w:t>
        <w:softHyphen/>
        <w:t>lori, e odori curiosi, o opera di mano d’artista, o il volto della persona amica.”</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L’autore con queste parole ci invita alla presenza che so</w:t>
        <w:softHyphen/>
        <w:t>la può cogliere quanto in un determinato momento deci</w:t>
        <w:softHyphen/>
        <w:t>de di venirci incontro.</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t>E il quotidiano diventa rivelazione.</w:t>
      </w:r>
    </w:p>
    <w:p>
      <w:pPr>
        <w:pStyle w:val="Normal"/>
        <w:rPr>
          <w:rFonts w:ascii="Times New Roman" w:hAnsi="Times New Roman" w:cs="Times New Roman"/>
          <w:bCs/>
          <w:sz w:val="26"/>
          <w:szCs w:val="26"/>
          <w:lang w:bidi="it-IT"/>
        </w:rPr>
      </w:pPr>
      <w:r>
        <w:rPr>
          <w:rFonts w:cs="Times New Roman" w:ascii="Times New Roman" w:hAnsi="Times New Roman"/>
          <w:bCs/>
          <w:sz w:val="26"/>
          <w:szCs w:val="26"/>
          <w:lang w:bidi="it-IT"/>
        </w:rPr>
      </w:r>
    </w:p>
    <w:sectPr>
      <w:headerReference w:type="default" r:id="rId2"/>
      <w:footerReference w:type="default" r:id="rId3"/>
      <w:type w:val="nextPage"/>
      <w:pgSz w:w="11906" w:h="16838"/>
      <w:pgMar w:left="1418" w:right="1418" w:gutter="0" w:header="720" w:top="1985" w:footer="72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35:00Z</dcterms:created>
  <dc:creator>Spazio</dc:creator>
  <dc:description/>
  <cp:keywords/>
  <dc:language>en-US</dc:language>
  <cp:lastModifiedBy>Vittorio</cp:lastModifiedBy>
  <dcterms:modified xsi:type="dcterms:W3CDTF">2016-04-13T14:45:00Z</dcterms:modified>
  <cp:revision>4</cp:revision>
  <dc:subject/>
  <dc:title/>
</cp:coreProperties>
</file>